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中等职业技术学校图书馆图书采购项目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30CS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6-13T00:58:0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541</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